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70871783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Ор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18 г.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-п</w:t>
      </w:r>
      <w:r>
        <w:rPr>
          <w:b/>
          <w:sz w:val="28"/>
          <w:szCs w:val="28"/>
        </w:rPr>
        <w:tab/>
        <w:t xml:space="preserve">             </w:t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ризнании утратившим силу постановление администрации Орловского сельсовета от 20.11.2015 г. № 73-п 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ст. 17 Устава  Орловского сельсовета,  решением Орловского сельского Совета депутатов от 07.12.2017 г. № 16-59 р «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на 2018 год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Признать утратившим силу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 постановление администрации </w:t>
      </w:r>
      <w:r>
        <w:rPr>
          <w:sz w:val="28"/>
          <w:szCs w:val="28"/>
        </w:rPr>
        <w:t>Орловского сельсовета от 20.11.2015 г. № 73-п  «</w:t>
      </w:r>
      <w:r>
        <w:rPr>
          <w:bCs/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 постановление администрации </w:t>
      </w:r>
      <w:r>
        <w:rPr>
          <w:sz w:val="28"/>
          <w:szCs w:val="28"/>
        </w:rPr>
        <w:t>Орловского сельсовета от 14.04.2017 г. № 23-п  «О внесении изменений и дополнений в постановление администрации Орловского сельсовета от 20.11.2015 г. № 73-п «</w:t>
      </w:r>
      <w:r>
        <w:rPr>
          <w:bCs/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Опубликовать постановление на официальном сайте администрации Орловского сельсовета в сети Интернет, в периодическом печатном издании «Депутатские ве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 Постановление распространяется на правоотношения, возникшие с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 января 2018 год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сельсовета                                                       В.Е.Крапивкин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Хозяин</dc:creator>
  <dc:description/>
  <cp:keywords/>
  <dc:language>en-US</dc:language>
  <cp:lastModifiedBy>User</cp:lastModifiedBy>
  <cp:lastPrinted>2018-03-12T17:04:00Z</cp:lastPrinted>
  <dcterms:modified xsi:type="dcterms:W3CDTF">2018-03-12T10:04:00Z</dcterms:modified>
  <cp:revision>2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